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1800225" cy="1800225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57545" cy="1767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176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infache Experim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zur Phys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r Unterstu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il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39.25pt;width:453.3pt;height:13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infache Experim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zur Physi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r Unterstu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il 1</w:t>
                      </w:r>
                    </w:p>
                  </w:txbxContent>
                </v:textbox>
                <v:path textpathok="t"/>
                <v:textpath on="t" fitshape="t" string="Einfache Experimente&#10;zur Physik &#10;der Unterstufe&#10;Teil 1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inarunterlagen Elektrizitä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Versuchsanleitungen von Mag. Otto Dolinsek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BG/BRG Lerchenfeld</w:t>
        <w:br/>
        <w:t>Klagenfurt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s Ohmsche Geset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Zusammenhang zwischen Spannung und Stromstärke soll untersucht werden.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Netzgerät, 1 Schalttafel, 1 Schichtwiderstand, STB-Verbindungen, 2 Multimeter, 2 Klemmhalter mit Schlitz und Bohrung, 2 STB-Klemmbuchs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87"/>
      </w:tblGrid>
      <w:tr>
        <w:trPr/>
        <w:tc>
          <w:tcPr>
            <w:tcW w:w="4499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.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TimesNewRoman,Italic"/>
                <w:sz w:val="20"/>
                <w:szCs w:val="20"/>
              </w:rPr>
            </w:pPr>
            <w:r>
              <w:rPr>
                <w:rFonts w:cs="TimesNewRoman,Italic" w:ascii="Arial" w:hAnsi="Arial"/>
                <w:sz w:val="20"/>
                <w:szCs w:val="20"/>
              </w:rPr>
              <w:t>Zu Beginn des Experiments wird die Spannung am Netzgerät auf 0V= eingestell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Die Spannung wird nun in 1V - Schritten erhöht. Zur Kontrolle der Spannung dient das Voltmet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Die U-I Werte werden abgelesen und in die Tabelle eingetra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Wenn alle Messungen durchgeführt worden sind, ist in der rechten Spalte U/I zu be</w:t>
              <w:softHyphen/>
              <w:t>rechn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Anschließend sollen die Werte in einem I-U-Diagramm grafisch dargestellt werden.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2889250" cy="2798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798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tbl>
      <w:tblPr>
        <w:tblW w:w="30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b/>
                <w:b/>
                <w:sz w:val="31"/>
                <w:szCs w:val="31"/>
              </w:rPr>
            </w:pPr>
            <w:r>
              <w:rPr>
                <w:rFonts w:cs="CooperBlack" w:ascii="CooperBlack" w:hAnsi="CooperBlack"/>
                <w:b/>
                <w:sz w:val="31"/>
                <w:szCs w:val="3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65100</wp:posOffset>
                      </wp:positionV>
                      <wp:extent cx="0" cy="21259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3pt" to="74.1pt,18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0480</wp:posOffset>
                      </wp:positionV>
                      <wp:extent cx="342900" cy="4572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2.4pt;mso-position-vertical-relative:text;margin-left: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CooperBlack" w:hAnsi="CooperBlack" w:cs="CooperBlack"/>
          <w:b/>
          <w:b/>
          <w:sz w:val="31"/>
          <w:szCs w:val="31"/>
          <w:lang w:val="en-US" w:eastAsia="en-US"/>
        </w:rPr>
      </w:pPr>
      <w:r>
        <w:rPr>
          <w:rFonts w:cs="CooperBlack" w:ascii="CooperBlack" w:hAnsi="CooperBlack"/>
          <w:b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2400</wp:posOffset>
                </wp:positionH>
                <wp:positionV relativeFrom="paragraph">
                  <wp:posOffset>67945</wp:posOffset>
                </wp:positionV>
                <wp:extent cx="2514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.35pt" to="409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6195</wp:posOffset>
                </wp:positionH>
                <wp:positionV relativeFrom="paragraph">
                  <wp:posOffset>60325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4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er Widerstand eines Glühlämpchens, Leistungsmessung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mperaturabhängigkeit des Widerstandes (Glühfaden) soll geprüft werden.</w:t>
        <w:br/>
        <w:t>Gleichzeitig soll die Leistung des Glühlämpchens bestimmt werden.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Netzgerät, 1 Schalttafel, verschiedene Glühlämpchen , 1 Experimentiermotor, STB-Verbindungen, 2 Multim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.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Zu Beginn des Experiments wird die Spannung am Netzgerät auf 0V= eingestell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Die Spannungsangabe des Glühlämpchens einstellen. Zur Kontrolle der Spannung dient das Voltmet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>
                <w:rFonts w:ascii="Arial" w:hAnsi="Arial" w:cs="TimesNewRoman,Italic"/>
                <w:sz w:val="20"/>
                <w:szCs w:val="20"/>
              </w:rPr>
            </w:pPr>
            <w:r>
              <w:rPr>
                <w:rFonts w:cs="TimesNewRoman,Italic" w:ascii="Arial" w:hAnsi="Arial"/>
                <w:sz w:val="20"/>
                <w:szCs w:val="20"/>
              </w:rPr>
              <w:t>Die U-I Messwerte werden in die Tabelle eingetra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>
                <w:rFonts w:ascii="Arial" w:hAnsi="Arial" w:cs="TimesNewRoman,Italic"/>
                <w:sz w:val="20"/>
                <w:szCs w:val="20"/>
              </w:rPr>
            </w:pPr>
            <w:r>
              <w:rPr>
                <w:rFonts w:cs="TimesNewRoman,Italic" w:ascii="Arial" w:hAnsi="Arial"/>
                <w:sz w:val="20"/>
                <w:szCs w:val="20"/>
              </w:rPr>
              <w:t>Experimentiermotor mit der Hand ein wenig bremsen, Amperemeter beobacht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Wenn alle Messungen durchgeführt worden sind, werden der Widerstand R und die Leistung P berechnet.</w:t>
            </w:r>
          </w:p>
          <w:p>
            <w:pPr>
              <w:pStyle w:val="Normal"/>
              <w:autoSpaceDE w:val="false"/>
              <w:ind w:left="180" w:hanging="180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2947670" cy="26352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021"/>
        <w:gridCol w:w="1021"/>
        <w:gridCol w:w="1434"/>
        <w:gridCol w:w="143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Elektrogerä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R=U/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operBlack" w:ascii="CooperBlack" w:hAnsi="CooperBlack"/>
                <w:sz w:val="31"/>
                <w:szCs w:val="31"/>
              </w:rPr>
              <w:t>P=U</w:t>
            </w:r>
            <w:r>
              <w:rPr>
                <w:rFonts w:eastAsia="Symbol" w:cs="Symbol" w:ascii="Symbol" w:hAnsi="Symbol"/>
                <w:sz w:val="31"/>
                <w:szCs w:val="31"/>
              </w:rPr>
              <w:t></w:t>
            </w:r>
            <w:r>
              <w:rPr>
                <w:rFonts w:cs="CooperBlack" w:ascii="CooperBlack" w:hAnsi="CooperBlack"/>
                <w:sz w:val="31"/>
                <w:szCs w:val="31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Glühlämpchen U=…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Glühlämpchen U=…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Glühlämpchen U=…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Glühlämpchen U=…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 xml:space="preserve">Experimentiermotor </w:t>
              <w:br/>
              <w:t>unbelast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U=2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  <w:tr>
        <w:trPr>
          <w:trHeight w:val="2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 xml:space="preserve">Experimentiermotor </w:t>
              <w:br/>
              <w:t>belast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U=2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rienschaltung von Widerstände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iderstände 5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und 1k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werden hintereinander geschaltet. </w:t>
        <w:br/>
        <w:t>Stelle durch Messungen den Geamtwiderstand fest!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Netzgerät, 1 Schalttafel,  2 Widerstände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50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und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1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STB-Verbindungen, 2 Multi</w:t>
        <w:softHyphen/>
        <w:t>m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984"/>
      </w:tblGrid>
      <w:tr>
        <w:trPr/>
        <w:tc>
          <w:tcPr>
            <w:tcW w:w="3302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.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>
                <w:rFonts w:ascii="Arial" w:hAnsi="Arial" w:cs="TimesNewRoman,Italic"/>
                <w:sz w:val="20"/>
                <w:szCs w:val="20"/>
              </w:rPr>
            </w:pPr>
            <w:r>
              <w:rPr>
                <w:rFonts w:cs="TimesNewRoman,Italic" w:ascii="Arial" w:hAnsi="Arial"/>
                <w:sz w:val="20"/>
                <w:szCs w:val="20"/>
              </w:rPr>
              <w:t>Die Netzspannung wird auf 10V= eingestellt. Zur Kontrolle dient das Voltmet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Am Amperemeter wird bei eingestellter Spannung der Strom abgelesen und in die Tabelle eingetragen  (zuerst für R</w:t>
            </w:r>
            <w:r>
              <w:rPr>
                <w:rFonts w:cs="TimesNewRoman,Italic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TimesNewRoman,Italic" w:ascii="Arial" w:hAnsi="Arial"/>
                <w:sz w:val="20"/>
                <w:szCs w:val="20"/>
              </w:rPr>
              <w:t>, dann für R</w:t>
            </w:r>
            <w:r>
              <w:rPr>
                <w:rFonts w:cs="TimesNewRoman,Italic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TimesNewRoman,Italic" w:ascii="Arial" w:hAnsi="Arial"/>
                <w:sz w:val="20"/>
                <w:szCs w:val="20"/>
              </w:rPr>
              <w:t xml:space="preserve"> und schließlich für beide Widerständ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Wenn alle Messungen durchgeführt worden sind, ist in der dritten Spalte R=U/I zu be</w:t>
              <w:softHyphen/>
              <w:t>rechnen.</w:t>
            </w:r>
          </w:p>
          <w:p>
            <w:pPr>
              <w:pStyle w:val="Normal"/>
              <w:autoSpaceDE w:val="false"/>
              <w:ind w:left="180" w:hanging="180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662045" cy="3323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2045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434"/>
        <w:gridCol w:w="282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R=U/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operBlack" w:ascii="CooperBlack" w:hAnsi="CooperBlack"/>
                <w:sz w:val="20"/>
                <w:szCs w:val="20"/>
              </w:rPr>
              <w:t>Widerstände im Stromkreis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Widerstand R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Widerstand R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R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>1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 und R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allelschaltung von Widerständen, Überlastung und Kurzschlus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Widerstände 10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und 330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werden parallel geschaltet. </w:t>
        <w:br/>
        <w:t>Stelle durch Messungen den Geamtwiderstand fest!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Netzgerät, 1 Schalttafel,  2 Widerstände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=10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und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=33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STB-Verbin</w:t>
        <w:softHyphen/>
        <w:t>dun</w:t>
        <w:softHyphen/>
        <w:t>gen, 2 Multi</w:t>
        <w:softHyphen/>
        <w:t>meter, 1 Spule 800 Windungen (blau), 1Spule 2x800 Windungen (rot), 2 STB-Spulenhalter, Sicherungsdraht, 2 Klemmstec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.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>
                <w:rFonts w:ascii="Arial" w:hAnsi="Arial" w:cs="TimesNewRoman,Italic"/>
                <w:sz w:val="20"/>
                <w:szCs w:val="20"/>
              </w:rPr>
            </w:pPr>
            <w:r>
              <w:rPr>
                <w:rFonts w:cs="TimesNewRoman,Italic" w:ascii="Arial" w:hAnsi="Arial"/>
                <w:sz w:val="20"/>
                <w:szCs w:val="20"/>
              </w:rPr>
              <w:t>Die Netzspannung wird auf 18V= eingestellt. Zur Kontrolle dient das Voltmet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Am Amperemeter wird bei einge</w:t>
              <w:softHyphen/>
              <w:t>stellter Spannung von U=18V der Strom abgelesen und in die Tabelle eingetragen (zuerst für R</w:t>
            </w:r>
            <w:r>
              <w:rPr>
                <w:rFonts w:cs="TimesNewRoman,Italic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TimesNewRoman,Italic" w:ascii="Arial" w:hAnsi="Arial"/>
                <w:sz w:val="20"/>
                <w:szCs w:val="20"/>
              </w:rPr>
              <w:t>=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TimesNewRoman,Italic" w:ascii="Arial" w:hAnsi="Arial"/>
                <w:sz w:val="20"/>
                <w:szCs w:val="20"/>
              </w:rPr>
              <w:t>, dann für R</w:t>
            </w:r>
            <w:r>
              <w:rPr>
                <w:rFonts w:cs="TimesNewRoman,Italic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TimesNewRoman,Italic" w:ascii="Arial" w:hAnsi="Arial"/>
                <w:sz w:val="20"/>
                <w:szCs w:val="20"/>
              </w:rPr>
              <w:t>=330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TimesNewRoman,Italic" w:ascii="Arial" w:hAnsi="Arial"/>
                <w:sz w:val="20"/>
                <w:szCs w:val="20"/>
              </w:rPr>
              <w:t xml:space="preserve"> und schließlich für beide Wider</w:t>
              <w:softHyphen/>
              <w:t>stän</w:t>
              <w:softHyphen/>
              <w:t>d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cs="TimesNewRoman,Italic" w:ascii="Arial" w:hAnsi="Arial"/>
                <w:sz w:val="20"/>
                <w:szCs w:val="20"/>
              </w:rPr>
              <w:t>Wenn alle Messungen durchge</w:t>
              <w:softHyphen/>
              <w:t>führt worden sind, ist in der dritten Spalte R=U/I zu be</w:t>
              <w:softHyphen/>
              <w:t>rechn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>
                <w:rFonts w:ascii="Arial" w:hAnsi="Arial" w:cs="TimesNewRoman,Italic"/>
                <w:sz w:val="20"/>
                <w:szCs w:val="20"/>
              </w:rPr>
            </w:pPr>
            <w:r>
              <w:rPr>
                <w:rFonts w:cs="TimesNewRoman,Italic" w:ascii="Arial" w:hAnsi="Arial"/>
                <w:sz w:val="20"/>
                <w:szCs w:val="20"/>
              </w:rPr>
              <w:t>Schalte die Spule N=800 (blau) parallel zu den Widerständen und beobachte den Sicherungs</w:t>
              <w:softHyphen/>
              <w:t xml:space="preserve">draht!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>
                <w:rFonts w:ascii="Arial" w:hAnsi="Arial" w:cs="TimesNewRoman,Italic"/>
                <w:sz w:val="20"/>
                <w:szCs w:val="20"/>
              </w:rPr>
            </w:pPr>
            <w:r>
              <w:rPr>
                <w:rFonts w:cs="TimesNewRoman,Italic" w:ascii="Arial" w:hAnsi="Arial"/>
                <w:sz w:val="20"/>
                <w:szCs w:val="20"/>
              </w:rPr>
              <w:t xml:space="preserve">Schalte nun auch die Spule N=2x800 (rot) dazu und beobachte den Sicherungsdraht!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autoSpaceDE w:val="false"/>
              <w:ind w:left="180" w:hanging="180"/>
              <w:rPr>
                <w:rFonts w:ascii="Arial" w:hAnsi="Arial" w:cs="TimesNewRoman,Italic"/>
                <w:sz w:val="20"/>
                <w:szCs w:val="20"/>
              </w:rPr>
            </w:pPr>
            <w:r>
              <w:rPr>
                <w:rFonts w:cs="TimesNewRoman,Italic" w:ascii="Arial" w:hAnsi="Arial"/>
                <w:sz w:val="20"/>
                <w:szCs w:val="20"/>
              </w:rPr>
              <w:t>Führe einen Kurzschluss durch!</w:t>
            </w:r>
          </w:p>
          <w:p>
            <w:pPr>
              <w:pStyle w:val="Normal"/>
              <w:autoSpaceDE w:val="false"/>
              <w:rPr>
                <w:rFonts w:ascii="Arial" w:hAnsi="Arial" w:cs="TimesNewRoman,Italic"/>
                <w:sz w:val="20"/>
                <w:szCs w:val="20"/>
              </w:rPr>
            </w:pPr>
            <w:r>
              <w:rPr>
                <w:rFonts w:cs="TimesNewRoman,Italic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180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519170" cy="37134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371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tbl>
      <w:tblPr>
        <w:tblW w:w="6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434"/>
        <w:gridCol w:w="282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t>R=U/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operBlack" w:ascii="CooperBlack" w:hAnsi="CooperBlack"/>
                <w:sz w:val="20"/>
                <w:szCs w:val="20"/>
              </w:rPr>
              <w:t>Widerstände im Stromkreis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Widerstand R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Widerstand R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sz w:val="20"/>
                <w:szCs w:val="20"/>
                <w:vertAlign w:val="subscript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R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>1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 und R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ooperBlack" w:ascii="CooperBlack" w:hAnsi="CooperBlack"/>
                <w:sz w:val="20"/>
                <w:szCs w:val="20"/>
              </w:rPr>
              <w:t>parall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rFonts w:cs="TimesNewRoman,Italic" w:ascii="Arial" w:hAnsi="Arial"/>
          <w:b/>
        </w:rPr>
        <w:t>Aufgabenstellung:</w:t>
      </w:r>
      <w:r>
        <w:rPr>
          <w:rFonts w:cs="TimesNewRoman,Italic" w:ascii="Arial" w:hAnsi="Arial"/>
          <w:sz w:val="20"/>
          <w:szCs w:val="20"/>
        </w:rPr>
        <w:t xml:space="preserve"> Überprüfe mittels Rechnung!</w:t>
      </w:r>
    </w:p>
    <w:p>
      <w:pPr>
        <w:pStyle w:val="Normal"/>
        <w:autoSpaceDE w:val="false"/>
        <w:jc w:val="center"/>
        <w:rPr>
          <w:rFonts w:ascii="Arial" w:hAnsi="Arial" w:cs="TimesNewRoman,Italic"/>
          <w:sz w:val="20"/>
          <w:szCs w:val="20"/>
        </w:rPr>
      </w:pPr>
      <w:r>
        <w:rPr>
          <w:rFonts w:cs="TimesNewRoman,Italic" w:ascii="Arial" w:hAnsi="Arial"/>
          <w:sz w:val="20"/>
          <w:szCs w:val="20"/>
        </w:rPr>
        <w:br/>
      </w:r>
      <w:r>
        <w:rPr>
          <w:rFonts w:cs="TimesNewRoman,Italic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br w:type="page"/>
      </w:r>
    </w:p>
    <w:p>
      <w:pPr>
        <w:pStyle w:val="Normal"/>
        <w:autoSpaceDE w:val="false"/>
        <w:jc w:val="center"/>
        <w:rPr>
          <w:rFonts w:ascii="Arial" w:hAnsi="Arial" w:cs="TimesNewRoman,Italic"/>
          <w:sz w:val="20"/>
          <w:szCs w:val="20"/>
        </w:rPr>
      </w:pPr>
      <w:r>
        <w:rPr>
          <w:rFonts w:cs="TimesNewRoman,Italic" w:ascii="Arial" w:hAnsi="Arial"/>
          <w:sz w:val="20"/>
          <w:szCs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s Rel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>Das Relais als elektromagnetischer Schalter. Modellversuch zum Relais.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1 Schalttafel, STB-Verbindungen, 1 STB-Spule N=800, 1 Spule N=800 (blau), 1 Eisenkern (zylindrisch), 1 Stahlblattfeder, 1 STB-Klemmbuchse, 1 Klemmhalter mit Schlitz, 2 Krokoklemmen mit Steckerstift, 2 Glühlämpchen 6V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3173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Aufbau </w:t>
            </w:r>
            <w:r>
              <w:rPr>
                <w:rFonts w:cs="Arial" w:ascii="Arial" w:hAnsi="Arial"/>
                <w:sz w:val="20"/>
                <w:szCs w:val="20"/>
              </w:rPr>
              <w:t xml:space="preserve">der Schaltung gemäß der Abbildun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chalter schließen, Glühlämpchen leuchtet au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</w:rPr>
              <w:t>Erkenntni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708400" cy="2654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2654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Das Relais 2:</w:t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aterialliste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</w:rPr>
              <w:t>1 Schalttafel, STB-Verbindungen, 1 STB-Spule N=800, 1 Spule N=800 (blau), 1U-Eisenkern, 1 Stahlblattfeder, 2 STB-Klemmbuchse, 2 Klemmhalter mit Schlitz, 1 Metallstift , 1 Glühlämpchen 6V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16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Aufbau </w:t>
            </w:r>
            <w:r>
              <w:rPr>
                <w:rFonts w:cs="Arial" w:ascii="Arial" w:hAnsi="Arial"/>
                <w:sz w:val="20"/>
                <w:szCs w:val="20"/>
              </w:rPr>
              <w:t xml:space="preserve">der Schaltung gemäß der Abbildung  </w:t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chalter schließen, Glühlämpchen leuchtet au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</w:rPr>
              <w:t>Erkenntnis:</w:t>
            </w:r>
          </w:p>
          <w:p>
            <w:pPr>
              <w:pStyle w:val="Normal"/>
              <w:ind w:left="1620" w:hanging="16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698240" cy="27736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773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r Selbstunterbrecher (Wagner Hamm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kenne die Funktionsweise des Selbstunterbrecher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lliste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 Schalttafel, 1 Netzgerät, 1 Kabelbox, 1 STB-Verbinder, 1 Blattfeder (Stahl), 2 STB-Klemmbuchse, 2 Klemmhalter mit Schlitz, 1 Metallstift, 1 Spule 800 Windungen (blau), 1 Spulenhalt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57"/>
        <w:gridCol w:w="5955"/>
        <w:gridCol w:w="6"/>
      </w:tblGrid>
      <w:tr>
        <w:trPr>
          <w:trHeight w:val="4405" w:hRule="atLeast"/>
        </w:trPr>
        <w:tc>
          <w:tcPr>
            <w:tcW w:w="31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Aufbau </w:t>
            </w:r>
            <w:r>
              <w:rPr>
                <w:rFonts w:cs="Arial" w:ascii="Arial" w:hAnsi="Arial"/>
                <w:sz w:val="20"/>
                <w:szCs w:val="20"/>
              </w:rPr>
              <w:t xml:space="preserve">der Schaltung gemäß der Abbildung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r Selbstunterbrec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chalter schließen, Blattfeder öffnet uns schließt den Stromkre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</w:rPr>
              <w:t>Erkenntni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99815" cy="27851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0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hrerversu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58340" cy="29838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983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15665" cy="29806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665" cy="2980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ner Hammer (Leybold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s Relais (Leybold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ell eines Gleichstrommoto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Versuch zeigt die prinzipielle Wirkungsweise eines Gleichstrommotors 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Netzgerät, 1 Schalttafel, 1 STB-Schalter EIN-AUS, STB-Verbindungen,  2 STB-Klemmbuchsen, 1 Magnethalter, 1 Stabmagnet zylindrisch, 2 Polbleche, 1 Klemm</w:t>
        <w:softHyphen/>
        <w:t>bügel, 1 Spule N=800 (blau), 1 Eisenkern (quaderförmig), 1 Lagerstift, 1 Kommutator, 2 Bür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055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.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olbleche mit Klemmbügel zusätzlich befestigen.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707765" cy="31591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76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p>
      <w:pPr>
        <w:pStyle w:val="Normal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eichstromgenerator, Wechselstromgenera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Versuche zeigen die prinzipielle Wirkungsweise eines Generators. 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Schalttafel, 1 STB-Schalter EIN-AUS, STB-Verbindungen,  2 STB-Klemmbuchsen, 1 Magnethalter, 1 Stabmagnet zylindrisch, 2 Polbleche, 1 Klemm</w:t>
        <w:softHyphen/>
        <w:t>bügel, 1 Spule N=800 (blau), 1 Eisenkern (quaderförmig), 1 Lagerstift, 1 Kommutator, 1 Kollektor, 2 Bür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975"/>
      </w:tblGrid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s Gleichstromgenerators gemäß der Abbildung.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Polbleche mit Klemmbügel zusätzlich befesti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r drehen.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021965" cy="20389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Wechselstromgenerator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tator durch Kollektor ersetze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r drehen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2839085" cy="19246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enzsche Reg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ch Annähern eines Stabmagneten entsteht durch die Kraftflussänderungen in der Spule eine Spannung, die selbst ein Magnetfeld erzeugt. </w:t>
        <w:br/>
        <w:t>Bestimme die Richtung dieses Magnetfeldes!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1 Schalttafel, STB-Verbindungen,  1 Stabmagnet zylindrisch, 1 STB-Spule N=2x800, 1 Spule N=2x800 (rot), 1 Eisenkern (zylindrisch), 1 Magnetfeldsonde (oder Magnetnadel, 1  Nadelfuß, 1 Nadelstecker), 1Messinstrument (analog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Aufbau </w:t>
            </w:r>
            <w:r>
              <w:rPr>
                <w:rFonts w:cs="Arial" w:ascii="Arial" w:hAnsi="Arial"/>
                <w:sz w:val="20"/>
                <w:szCs w:val="20"/>
              </w:rPr>
              <w:t xml:space="preserve">der Schaltung ohne schraffierter STB-Leitung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chalter schließen, die Polung der Spule finden!  (Magnetnadel vor die Spule stellen)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obachtung: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Ein Zeigerausschlag nach rechts bedeutet, dass am rechten Ende der Spule ein magnetischer   …….pol liegt.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romversorgung von der Schaltung trennen und schraffierte STB-Leitung einsetz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bmagnet der Spule annähern und entfernen,</w:t>
              <w:br/>
              <w:t>Amperemeter beobachten</w:t>
              <w:br/>
            </w:r>
          </w:p>
        </w:tc>
        <w:tc>
          <w:tcPr>
            <w:tcW w:w="42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56205" cy="31864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18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Erkenntnis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76325" cy="5403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äherung des Nordpol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r magnetische Pol entsteht in der Spul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5429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fernung des Nordpol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r magnetische Pol entsteht in der Spul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6325" cy="5403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äherung des Südpol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r magnetische Pol entsteht in der Spule?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6325" cy="54038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fernung des Südpols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r magnetische Pol entsteht in der Spule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duktion, Wechselstromgenerator (Innenpolmaschi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litative Prüfung des Induktionsgesetz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 prinzipielle Funktionsweise eines Innenpolgenerators soll gezeigt werd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Schalttafel, STB-Verbindungen,  2 Stabmagnet zylindrisch, 1 STB-Spule N=800, 1 STB-Spule N=2x800, 1Spule N=800 (blau), 1 Spule N=2x800 (rot), 1 Lagerstift, 1 Lagerhülse, 1 Nadel mit Stecker, 1 Eisenkern quaderförmig, 1 Eisenkern (zylindrisch), 1Messinstrument (analo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839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ohne Stecker mit Nadel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 den Spulen annähern und entfernen, Messinstrument beobach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tung wie in der Abbildung aufbau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e drehen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570605" cy="34702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347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p>
      <w:pPr>
        <w:pStyle w:val="Normal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lbstindukt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ftflussänderungen erzeugen Induktionsspannunge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Netzgerät, 1 Schalttafel, STB-Verbindungen, 1 STB-Spule N=2x800, 1 Spule N=2x800 (rot), 1 Glimmlam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1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gerät einschalten, Glimmlampe beo</w:t>
              <w:softHyphen/>
              <w:t>bach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tung wie in der Abbildung 2 aufbau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ter schließen und öffnen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4064635" cy="271589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p>
      <w:pPr>
        <w:pStyle w:val="Normal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r unbelastete bzw. belastete Transformato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 Transformator ist unbelastet, wenn auf der Sekundärseite kein Strom fließt. </w:t>
        <w:br/>
        <w:t>Wie verhält sich der Primärstrom im belasteten und unbelasteten Zustand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Netzgerät, 1 Schalttafel, STB-Verbindungen, 1 STB-Spule N=2x800, 1 Spule N=2x800 (rot), 1 STB-Spule N=800, 1 Spule N=800, 1 U-Kern, 1 Joch, 1 Klemmbügel, 1 Glühlämpchen 12V/0,1A, 1 Glühlämpchen 2,5V/0,2A, 1 STB-Schalter EIN-AUS, 1 Multimeter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legen 9Volt Wechselspannung an und messen den Primärstrom</w:t>
              <w:br/>
              <w:br/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unbelastet</w:t>
            </w:r>
            <w:r>
              <w:rPr>
                <w:rFonts w:cs="Arial" w:ascii="Arial" w:hAnsi="Arial"/>
                <w:sz w:val="28"/>
                <w:szCs w:val="28"/>
              </w:rPr>
              <w:t>=           A.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schließen den Schalter und messen den Primärstrom</w:t>
              <w:br/>
              <w:br/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belastet</w:t>
            </w:r>
            <w:r>
              <w:rPr>
                <w:rFonts w:cs="Arial" w:ascii="Arial" w:hAnsi="Arial"/>
                <w:sz w:val="28"/>
                <w:szCs w:val="28"/>
              </w:rPr>
              <w:t>=             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145790" cy="29806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p>
      <w:pPr>
        <w:pStyle w:val="Normal"/>
        <w:rPr>
          <w:rFonts w:ascii="CooperBlack" w:hAnsi="CooperBlack" w:cs="CooperBlack"/>
          <w:b/>
          <w:b/>
        </w:rPr>
      </w:pPr>
      <w:r>
        <w:rPr>
          <w:rFonts w:cs="CooperBlack" w:ascii="CooperBlack" w:hAnsi="Cooper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 Transformatorgleichung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ge durch Messungen die Gültigkeit der Trafogleichung!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Netzgerät, 1 Schalttafel, STB-Verbindungen, 1 STB-Spule N=2x800, 1 Spule N=2x800 (rot), 1 STB-Spule N=800, 1 Spule N=800, 1 U-Kern, 1 Joch, 1 Klemmbügel, 1 Glühlämpchen 12V/0,1A, 2 Multimeter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"/>
        <w:gridCol w:w="522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341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18"/>
              <w:gridCol w:w="1470"/>
            </w:tblGrid>
            <w:tr>
              <w:trPr>
                <w:trHeight w:val="27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ohne GL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mit GL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291840" cy="242062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>der Schaltung gemäß der Abbildung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</w:r>
          </w:p>
          <w:tbl>
            <w:tblPr>
              <w:tblW w:w="341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18"/>
              <w:gridCol w:w="1470"/>
            </w:tblGrid>
            <w:tr>
              <w:trPr>
                <w:trHeight w:val="27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129280" cy="240157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Fragestellunge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rum treten Abweichungen zur Trafogleichung auf?</w:t>
        <w:br/>
        <w:tab/>
        <w:t>Was geschieht, wenn man das Joch abnimmt?</w:t>
        <w:br/>
        <w:tab/>
        <w:t>Funktioniert der Trafo auch mit Gleichstrom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ungsanzei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lass- und Sperrrichtung einer Diode werden ausgenützt, um die Pole einer Gleichspannungsquelle zu identifiz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31" w:hanging="1531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1 Schalttafel, 1 Basisbox, 1 STB-Widerstand R=50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 STB-Widerstand R=1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2 STB-LED, 1 Kabelbox, 1 Netzgerät, 1 Funktionsgenerator</w:t>
      </w:r>
    </w:p>
    <w:p>
      <w:pPr>
        <w:pStyle w:val="Normal"/>
        <w:ind w:left="1531" w:hanging="15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263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gemäß der Abbildu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rsuchsdurchführung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V Gleichspannung anlegen, </w:t>
              <w:br/>
              <w:t>Anschlüsse vertausche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tionsgenerator anschließen und Frequenz von f=0 Hz bis f=50 Hz erhö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31"/>
                <w:szCs w:val="31"/>
              </w:rPr>
            </w:pPr>
            <w:r>
              <w:rPr>
                <w:rFonts w:cs="CooperBlack" w:ascii="CooperBlack" w:hAnsi="CooperBlack"/>
                <w:b/>
                <w:sz w:val="31"/>
                <w:szCs w:val="31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drawing>
                <wp:inline distT="0" distB="0" distL="0" distR="0">
                  <wp:extent cx="2569210" cy="253746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ooperBlack" w:hAnsi="CooperBlack" w:cs="CooperBlack"/>
          <w:sz w:val="31"/>
          <w:szCs w:val="31"/>
        </w:rPr>
      </w:pPr>
      <w:r>
        <w:rPr>
          <w:rFonts w:cs="CooperBlack" w:ascii="CooperBlack" w:hAnsi="CooperBlack"/>
          <w:sz w:val="31"/>
          <w:szCs w:val="3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enntnis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leichrichte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den verändern das Wechselspannungssignal.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ab/>
        <w:t>1 Netzgerät, 1 Schalttafel, STB-Verbindungen, 2 Multimeter, 1 STB-Widerstand 500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rFonts w:cs="Arial" w:ascii="Arial" w:hAnsi="Arial"/>
          <w:sz w:val="16"/>
          <w:szCs w:val="16"/>
        </w:rPr>
        <w:t>, 1 STB-Leucht</w:t>
        <w:softHyphen/>
        <w:t>diode, 1STB-Si-Diode, 1 Funktionsgenerator, 1 STB-Widerstand R=1k</w:t>
      </w:r>
      <w:r>
        <w:rPr>
          <w:rFonts w:eastAsia="Symbol" w:cs="Symbol" w:ascii="Symbol" w:hAnsi="Symbol"/>
          <w:sz w:val="16"/>
          <w:szCs w:val="16"/>
        </w:rPr>
        <w:t></w:t>
      </w:r>
      <w:r>
        <w:rPr>
          <w:rFonts w:cs="Arial" w:ascii="Arial" w:hAnsi="Arial"/>
          <w:sz w:val="16"/>
          <w:szCs w:val="16"/>
        </w:rPr>
        <w:t>, 1STB-Kondensator C=1000µF</w:t>
      </w:r>
    </w:p>
    <w:p>
      <w:pPr>
        <w:pStyle w:val="Normal"/>
        <w:ind w:left="1620" w:hanging="16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>der Schaltung gemäß der Abbildung</w:t>
              <w:br/>
            </w:r>
            <w:r>
              <w:rPr>
                <w:rFonts w:cs="CooperBlack" w:ascii="CooperBlack" w:hAnsi="CooperBlack"/>
                <w:b/>
                <w:color w:val="FF0000"/>
                <w:sz w:val="20"/>
                <w:szCs w:val="20"/>
              </w:rPr>
              <w:t>Einweggleichrichter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54" w:leader="none"/>
              </w:tabs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de in Durchlassrichtung ein</w:t>
              <w:softHyphen/>
              <w:t xml:space="preserve">stecken, </w:t>
              <w:br/>
              <w:t>U und I messen.</w:t>
              <w:br/>
              <w:t xml:space="preserve">U=……V, I=……..A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54" w:leader="none"/>
              </w:tabs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de in Sperrrichtung einstecken, </w:t>
              <w:br/>
              <w:t>U und I messen.</w:t>
              <w:br/>
              <w:t>U=……V, I=……...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254" w:leader="none"/>
              </w:tabs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ch mit LED wiederholen</w:t>
              <w:br/>
              <w:t>Durchlassrichtung: U=……V, I=…….A</w:t>
              <w:br/>
              <w:t>Sperrrichtung       : U=……V, I=…….A</w:t>
            </w:r>
          </w:p>
          <w:p>
            <w:pPr>
              <w:pStyle w:val="Normal"/>
              <w:tabs>
                <w:tab w:val="clear" w:pos="709"/>
                <w:tab w:val="left" w:pos="2254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rkenntnis:</w:t>
              <w:br/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2894330" cy="349313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>der Schaltung gemäß der Abbildung</w:t>
              <w:br/>
            </w:r>
            <w:r>
              <w:rPr>
                <w:rFonts w:cs="CooperBlack" w:ascii="CooperBlack" w:hAnsi="CooperBlack"/>
                <w:color w:val="FF0000"/>
                <w:sz w:val="20"/>
                <w:szCs w:val="20"/>
              </w:rPr>
              <w:t>Zweiweggleichrichtung – Graetzsche Brücke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color w:val="FF0000"/>
                <w:sz w:val="20"/>
                <w:szCs w:val="20"/>
              </w:rPr>
            </w:pPr>
            <w:r>
              <w:rPr>
                <w:rFonts w:cs="CooperBlack" w:ascii="CooperBlack" w:hAnsi="CooperBlack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CooperBlack" w:ascii="CooperBlack" w:hAnsi="CooperBlack"/>
                <w:sz w:val="20"/>
                <w:szCs w:val="20"/>
              </w:rPr>
              <w:t>Achte auf die Polung des Brückengleich</w:t>
              <w:softHyphen/>
              <w:t>richter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Frequenz von f=0,1Hz bis f=50Hz erhöhen,</w:t>
              <w:br/>
              <w:t>Stromweg beobacht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LED durch R=1k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</w:rPr>
              <w:t xml:space="preserve"> ersetzen,</w:t>
              <w:br/>
              <w:t>U am Widerstand mit Oszilloskop oder PC darstelle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360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 xml:space="preserve">Kondensator C=1000µF parallel schalten, </w:t>
              <w:br/>
            </w:r>
            <w:r>
              <w:rPr>
                <w:rFonts w:cs="Arial" w:ascii="Arial" w:hAnsi="Arial"/>
                <w:sz w:val="20"/>
                <w:szCs w:val="20"/>
              </w:rPr>
              <w:t>U am Widerstand mit Oszilloskop oder PC darstellen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2946400" cy="22536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ennlinie einer Diod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Netzgerät, 1 Schalttafel, STB-Verbindungen, 2 Multimeter, 1STB-Si-Diode, 1STB-Widerstand R=500</w:t>
      </w:r>
      <w:r>
        <w:rPr>
          <w:rFonts w:eastAsia="Symbol" w:cs="Symbol" w:ascii="Symbol" w:hAnsi="Symbol"/>
          <w:sz w:val="20"/>
          <w:szCs w:val="20"/>
        </w:rPr>
        <w:t>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7"/>
        <w:gridCol w:w="4573"/>
        <w:gridCol w:w="195"/>
      </w:tblGrid>
      <w:tr>
        <w:trPr>
          <w:trHeight w:val="284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ung erhöhen und Messwerte in die Tabelle eintragen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918"/>
            </w:tblGrid>
            <w:tr>
              <w:trPr>
                <w:trHeight w:val="277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</w:rPr>
                    <w:t>Si-Diode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2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3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4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5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6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7V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I Diagramm zeichn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ch mit Ge-Diode, Leuchtdiode und Zenerdiode wiederholen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2894330" cy="349313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</w:r>
          </w:p>
        </w:tc>
      </w:tr>
      <w:tr>
        <w:trPr>
          <w:trHeight w:val="4816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9725" cy="28797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9640" cy="2879640"/>
                                <a:chOff x="0" y="0"/>
                                <a:chExt cx="2879640" cy="2879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79640" cy="28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7880"/>
                                  <a:ext cx="720" cy="24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700720"/>
                                  <a:ext cx="227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00" y="114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6.75pt;height:226.75pt" coordorigin="0,0" coordsize="4535,4535">
                      <v:rect id="shape_0" stroked="f" o:allowincell="t" style="position:absolute;left:0;top:0;width:4534;height:4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59" to="360,424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4253" to="3949,425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46;top:18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2656840</wp:posOffset>
                      </wp:positionV>
                      <wp:extent cx="228600" cy="22860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09.2pt;mso-position-vertical-relative:text;margin-left:1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krofonverstärke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istoren verstärken Sig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Netzgerät, 1 Schalttafel, STB-Verbindungen, 1 Glühlämpchen 10V/0,05A, 1STB-Lampenfassung, 1 Mikrofon, 1Ohrhörer,  1STB Widerstand R=50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STB Widerstand R=47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STB-NPN Transistor, 1STB-Kondensator C=1µF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klopfen mit dem Finger auf das Mikrophon oder sprechen etwas ins Mikrofon. Der Ohrhörer macht die verstärkten Schwingungen hörbar.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289300" cy="275780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ransistor als Signalverstärke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istoren verstärken Signale (Leybold Übu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Netzgerät, 1 Schalttafel, STB-Verbindungen, 1 Glühlämpchen 4V/0,04A, 1STB-Widerstand R=47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STB-NPN Transistor (BD 130), 1 Spule N=1000 mit U-Kern, 1 Stabmagnet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  <w:gridCol w:w="76"/>
      </w:tblGrid>
      <w:tr>
        <w:trPr>
          <w:trHeight w:val="3059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Stabmagnet schnell vom Eisenkern wegziehen.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bachtung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2159000" cy="175387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753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Stabmagnet schnell vom Eisenkern wegzieh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bachtu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61540" cy="220853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20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inbruchschutz durch Stolperdrah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ransistor als Sch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Netzgerät, 1 Schalttafel, STB-Verbindungen, 1 STB-Widerstand R=10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 STB-Widerstand R=1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STB-NPN Transistor, 1 STB-Summer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ummer gibt Alarm, wenn man die „Stolperdrähte“ durchtrennt.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136265" cy="299910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r Schwingkreis (ungedämpft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Frequenz (Tonhöhe) eines Schwingkreises hängt ab von Spulen- und Konden</w:t>
        <w:softHyphen/>
        <w:t>sator</w:t>
        <w:softHyphen/>
        <w:t>eigenschaf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Netzgerät, 1 Schalttafel, STB-Verbindungen, 1 STB-Spule N=2x800, 1 Spule N=2x800 (rot), 1 STB-Spule N=800, 1 Spule N=800, 1 U-Kern, 1 Joch, 1 Spannbügel, 1 STB-Widerstand R=10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 STB-Drehwiderstand R=10k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 STB-NPN Transistor, 2 STB-Kondensatoren C=0,1µF u.  C=1µF, 1 STB-Klinkenbuchse, 1 Ohrhörer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rehwiderstand wird langsam im Uhrzeigersinn gedreht, bis ein Ton wahrnehmbar is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verschieben den U-Kern (ohne Joch) in der roten Spul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uch mit C=0,1µF wiederholen.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3288030" cy="262191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62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rkenntni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 UND - Schal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che Schaltungen verarbeiten binäre Zustände an ihren Eingängen A und B. Am Ausgang C (Voltmeter, Glühbirne oder Anzeigeeinheit) kann der binäre Output abgelesen we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681"/>
      </w:tblGrid>
      <w:tr>
        <w:trPr/>
        <w:tc>
          <w:tcPr>
            <w:tcW w:w="3605" w:type="dxa"/>
            <w:vMerge w:val="restart"/>
            <w:tcBorders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ateriallis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Schalttafel, 1 Basis</w:t>
              <w:softHyphen/>
              <w:t>box, 1 STB-Widerstand R=500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</w:rPr>
              <w:t>, 1 STB-Widerstand R=1k</w:t>
            </w:r>
            <w:r>
              <w:rPr>
                <w:rFonts w:eastAsia="Symbol" w:cs="Symbol" w:ascii="Symbol" w:hAnsi="Symbol"/>
                <w:sz w:val="20"/>
                <w:szCs w:val="20"/>
              </w:rPr>
              <w:t></w:t>
            </w:r>
            <w:r>
              <w:rPr>
                <w:rFonts w:cs="Arial" w:ascii="Arial" w:hAnsi="Arial"/>
                <w:sz w:val="20"/>
                <w:szCs w:val="20"/>
              </w:rPr>
              <w:t>, 1 STB-LED, 1 Kabelbox, 1 Netzgerät, 2 STB Si-Dioden, 2 Ein-Aus Schalter, 1 Glühlämp</w:t>
              <w:softHyphen/>
              <w:t>chen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gemäß der Abbildu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rsuchsdurchführung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imme die Schaltwerttabelle der UND-Schaltung mit den Schaltern A, B!</w:t>
              <w:br/>
              <w:br/>
            </w:r>
          </w:p>
          <w:tbl>
            <w:tblPr>
              <w:tblW w:w="301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72"/>
              <w:gridCol w:w="1075"/>
            </w:tblGrid>
            <w:tr>
              <w:trPr>
                <w:trHeight w:val="567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=A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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altung mit den Si-Dioden auf</w:t>
              <w:softHyphen/>
              <w:t>bau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twerttabelle überprüf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enntn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31"/>
                <w:szCs w:val="31"/>
              </w:rPr>
            </w:pPr>
            <w:r>
              <w:rPr>
                <w:rFonts w:cs="CooperBlack" w:ascii="CooperBlack" w:hAnsi="CooperBlack"/>
                <w:b/>
                <w:sz w:val="31"/>
                <w:szCs w:val="31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drawing>
                <wp:inline distT="0" distB="0" distL="0" distR="0">
                  <wp:extent cx="2441575" cy="268859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4" w:hRule="atLeast"/>
        </w:trPr>
        <w:tc>
          <w:tcPr>
            <w:tcW w:w="36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drawing>
                <wp:inline distT="0" distB="0" distL="0" distR="0">
                  <wp:extent cx="3451860" cy="361188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 ODER - Schal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che Schaltungen verarbeiten binäre Zustände an ihren Eingängen A und B. Am Ausgang C (Voltmeter, Glühbirne oder Anzeigeeinheit) kann der binäre Output abgelesen werden.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31" w:hanging="1531"/>
        <w:rPr/>
      </w:pPr>
      <w:r>
        <w:rPr>
          <w:rFonts w:cs="Arial" w:ascii="Arial" w:hAnsi="Arial"/>
          <w:b/>
          <w:sz w:val="20"/>
          <w:szCs w:val="20"/>
        </w:rPr>
        <w:t>Materialliste:</w:t>
      </w:r>
      <w:r>
        <w:rPr>
          <w:rFonts w:cs="Arial" w:ascii="Arial" w:hAnsi="Arial"/>
          <w:sz w:val="20"/>
          <w:szCs w:val="20"/>
        </w:rPr>
        <w:t xml:space="preserve"> 1 Schalttafel, 1 Basisbox, 1 STB-Widerstand R=500</w:t>
      </w:r>
      <w:r>
        <w:rPr>
          <w:rFonts w:eastAsia="Symbol" w:cs="Arial" w:ascii="Arial" w:hAnsi="Aria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>, 1 STB-Widerstand R=1k</w:t>
      </w:r>
      <w:r>
        <w:rPr>
          <w:rFonts w:eastAsia="Symbol" w:cs="Arial" w:ascii="Arial" w:hAnsi="Arial"/>
          <w:sz w:val="20"/>
          <w:szCs w:val="20"/>
        </w:rPr>
        <w:t></w:t>
      </w:r>
      <w:r>
        <w:rPr/>
        <w:t>, 1 STB-LED, 1 Kabelbox, 1 Netzgerät, 2 STB Si-Dioden, 2 Ein-Aus Schalte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81"/>
      </w:tblGrid>
      <w:tr>
        <w:trPr/>
        <w:tc>
          <w:tcPr>
            <w:tcW w:w="360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gemäß der Abbildu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rsuchsdurchführung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imme die Schaltwerttabelle der Oder-Schaltung mit den Schaltern A, B!</w:t>
              <w:br/>
              <w:br/>
            </w:r>
          </w:p>
          <w:tbl>
            <w:tblPr>
              <w:tblW w:w="302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973"/>
              <w:gridCol w:w="1075"/>
            </w:tblGrid>
            <w:tr>
              <w:trPr>
                <w:trHeight w:val="567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=A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altung mit den Si-Dioden auf</w:t>
              <w:softHyphen/>
              <w:t>bau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twerttabelle überprüf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enntn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31"/>
                <w:szCs w:val="31"/>
              </w:rPr>
            </w:pPr>
            <w:r>
              <w:rPr>
                <w:rFonts w:cs="CooperBlack" w:ascii="CooperBlack" w:hAnsi="CooperBlack"/>
                <w:b/>
                <w:sz w:val="31"/>
                <w:szCs w:val="31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drawing>
                <wp:inline distT="0" distB="0" distL="0" distR="0">
                  <wp:extent cx="2606040" cy="276161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4" w:hRule="atLeast"/>
        </w:trPr>
        <w:tc>
          <w:tcPr>
            <w:tcW w:w="36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drawing>
                <wp:inline distT="0" distB="0" distL="0" distR="0">
                  <wp:extent cx="3470275" cy="344741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 Nicht - Schal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che Schaltungen verarbeiten binäre Zustände an ihren Eingängen A und B. Am Ausgang C (Voltmeter, Glühbirne oder Anzeigeeinheit) kann der binäre Output abgelesen werden.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81"/>
      </w:tblGrid>
      <w:tr>
        <w:trPr/>
        <w:tc>
          <w:tcPr>
            <w:tcW w:w="3607" w:type="dxa"/>
            <w:vMerge w:val="restart"/>
            <w:tcBorders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aterialliste:</w:t>
            </w:r>
            <w:r>
              <w:rPr>
                <w:rFonts w:cs="Arial" w:ascii="Arial" w:hAnsi="Arial"/>
                <w:sz w:val="18"/>
                <w:szCs w:val="18"/>
              </w:rPr>
              <w:t xml:space="preserve"> 1 Schalttafel, 1 Basis</w:t>
              <w:softHyphen/>
              <w:t>box, 1 STB-Widerstand R=500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rFonts w:cs="Arial" w:ascii="Arial" w:hAnsi="Arial"/>
                <w:sz w:val="18"/>
                <w:szCs w:val="18"/>
              </w:rPr>
              <w:t>, 1 STB-Widerstand R=1k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rFonts w:cs="Arial" w:ascii="Arial" w:hAnsi="Arial"/>
                <w:sz w:val="18"/>
                <w:szCs w:val="18"/>
              </w:rPr>
              <w:t>, 1 STB-LED, 1 Kabelbox, 1 Netzgerät, 2 STB Si-Dioden, 2 Ein-Aus Schalter, 1 Glühlämp</w:t>
              <w:softHyphen/>
              <w:t>chen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gemäß der Abbildu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ersuchsdurchführung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imme die Schaltwerttabelle der Nicht-Schaltung mit dem Schalter A!</w:t>
              <w:br/>
              <w:br/>
            </w:r>
          </w:p>
          <w:tbl>
            <w:tblPr>
              <w:tblW w:w="1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990"/>
            </w:tblGrid>
            <w:tr>
              <w:trPr>
                <w:trHeight w:val="567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 =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oMath>
                </w:p>
              </w:tc>
            </w:tr>
            <w:tr>
              <w:trPr>
                <w:trHeight w:val="567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altung mit dem Transistor ist aufzubau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twerttabelle überprüf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enntn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31"/>
                <w:szCs w:val="31"/>
              </w:rPr>
            </w:pPr>
            <w:r>
              <w:rPr>
                <w:rFonts w:cs="CooperBlack" w:ascii="CooperBlack" w:hAnsi="CooperBlack"/>
                <w:b/>
                <w:sz w:val="31"/>
                <w:szCs w:val="31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drawing>
                <wp:inline distT="0" distB="0" distL="0" distR="0">
                  <wp:extent cx="2523490" cy="282067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4" w:hRule="atLeast"/>
        </w:trPr>
        <w:tc>
          <w:tcPr>
            <w:tcW w:w="36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31"/>
                <w:szCs w:val="31"/>
              </w:rPr>
            </w:pPr>
            <w:r>
              <w:rPr>
                <w:rFonts w:cs="CooperBlack" w:ascii="CooperBlack" w:hAnsi="CooperBlack"/>
                <w:sz w:val="31"/>
                <w:szCs w:val="31"/>
              </w:rPr>
              <w:drawing>
                <wp:inline distT="0" distB="0" distL="0" distR="0">
                  <wp:extent cx="3383280" cy="282575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82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 NOR - Schal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che Schaltungen verarbeiten binäre Zustände an ihren Eingängen A und B. Am Ausgang C (Voltmeter, Glühbirne oder Anzeigeeinheit) kann der binäre Output abgelesen werden.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sz w:val="18"/>
          <w:szCs w:val="18"/>
        </w:rPr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  <w:sz w:val="18"/>
          <w:szCs w:val="18"/>
        </w:rPr>
        <w:t xml:space="preserve"> </w:t>
        <w:tab/>
        <w:t>1 Schalttafel, 1 Basisbox, 1 STB-Widerstand R=5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>, 1 STB-Widerstand R=1k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>, 1 STB-Widerstand R=33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>, 1 STB-Widerstand R=10k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>,1 STB-LED, 1 Kabelbox, 1 Netzgerät, 2 STB Si-Dioden, 1 STB-Transistor NPN</w:t>
      </w:r>
    </w:p>
    <w:p>
      <w:pPr>
        <w:pStyle w:val="Normal"/>
        <w:ind w:left="1531" w:hanging="153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531" w:hanging="1531"/>
        <w:jc w:val="center"/>
        <w:rPr>
          <w:rFonts w:ascii="Arial" w:hAnsi="Arial" w:cs="Arial"/>
          <w:b/>
          <w:b/>
        </w:rPr>
      </w:pPr>
      <w:r>
        <w:rPr>
          <w:rFonts w:cs="CooperBlack" w:ascii="CooperBlack" w:hAnsi="CooperBlack"/>
          <w:sz w:val="31"/>
          <w:szCs w:val="31"/>
        </w:rPr>
        <w:drawing>
          <wp:inline distT="0" distB="0" distL="0" distR="0">
            <wp:extent cx="5034280" cy="287845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bau gemäß der Abbild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suchsdurchführu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imme die Schaltwerttabelle der NOR-Schaltung!</w:t>
        <w:br/>
      </w:r>
    </w:p>
    <w:tbl>
      <w:tblPr>
        <w:tblW w:w="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6"/>
      </w:tblGrid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e NAND - Schal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sche Schaltungen verarbeiten binäre Zustände an ihren Eingängen A und B. Am Ausgang C (Voltmeter, Glühbirne oder Anzeigeeinheit) kann der binäre Output abgelesen werden.</w:t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>
          <w:sz w:val="18"/>
          <w:szCs w:val="18"/>
        </w:rPr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  <w:sz w:val="18"/>
          <w:szCs w:val="18"/>
        </w:rPr>
        <w:t xml:space="preserve"> </w:t>
        <w:tab/>
        <w:t>1 Schalttafel, 1 Basisbox, 1 STB-Widerstand R=5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>, 1 STB-Widerstand R=1k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>, 1 STB-Widerstand R=33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>, 1 STB-Widerstand R=10k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cs="Arial" w:ascii="Arial" w:hAnsi="Arial"/>
          <w:sz w:val="18"/>
          <w:szCs w:val="18"/>
        </w:rPr>
        <w:t>,1 STB-LED, 1 Kabelbox, 1 Netzgerät, 2 STB Si-Dioden, 1 STB-Transistor NPN</w:t>
      </w:r>
    </w:p>
    <w:p>
      <w:pPr>
        <w:pStyle w:val="Normal"/>
        <w:ind w:left="1531" w:hanging="153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531" w:hanging="1531"/>
        <w:jc w:val="center"/>
        <w:rPr>
          <w:rFonts w:ascii="Arial" w:hAnsi="Arial" w:cs="Arial"/>
          <w:b/>
          <w:b/>
        </w:rPr>
      </w:pPr>
      <w:r>
        <w:rPr>
          <w:rFonts w:cs="CooperBlack" w:ascii="CooperBlack" w:hAnsi="CooperBlack"/>
          <w:sz w:val="31"/>
          <w:szCs w:val="31"/>
        </w:rPr>
        <w:drawing>
          <wp:inline distT="0" distB="0" distL="0" distR="0">
            <wp:extent cx="5760085" cy="288099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31" w:hanging="15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bau gemäß der Abbild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suchsdurchführu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imme die Schaltwerttabelle der NAND-Schaltung!</w:t>
        <w:br/>
      </w:r>
    </w:p>
    <w:tbl>
      <w:tblPr>
        <w:tblW w:w="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6"/>
      </w:tblGrid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2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ektrisches Wärmeäquivalen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Welche Energie ist erforderlich, um 1 kg Wasser um 1°C zu erwärmen.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>Materiallist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1 Netzgerät, 1 Thermometer, 1 Kalorimeter, 1 Tauchheizer, 1 Messzylinder,  2 Multimeter</w:t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</w:rPr>
              <w:t xml:space="preserve">Aufbau </w:t>
            </w:r>
            <w:r>
              <w:rPr>
                <w:rFonts w:cs="CooperBlack" w:ascii="CooperBlack" w:hAnsi="CooperBlack"/>
                <w:sz w:val="20"/>
                <w:szCs w:val="20"/>
              </w:rPr>
              <w:t xml:space="preserve">der Schaltung gemäß der Abbildung   </w:t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  <w:sz w:val="20"/>
                <w:szCs w:val="20"/>
              </w:rPr>
            </w:pPr>
            <w:r>
              <w:rPr>
                <w:rFonts w:cs="CooperBlack" w:ascii="CooperBlack" w:hAnsi="CooperBlack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t>Durchführung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CooperBlack" w:ascii="CooperBlack" w:hAnsi="CooperBlack"/>
                <w:sz w:val="20"/>
                <w:szCs w:val="20"/>
              </w:rPr>
              <w:t>Kalorimeter mit m=0,1kg Wasser füll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CooperBlack" w:ascii="CooperBlack" w:hAnsi="CooperBlack"/>
                <w:sz w:val="20"/>
                <w:szCs w:val="20"/>
              </w:rPr>
              <w:t xml:space="preserve">Temperatur des Wassers messen. </w:t>
              <w:br/>
              <w:t>T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>A</w:t>
            </w:r>
            <w:r>
              <w:rPr>
                <w:rFonts w:cs="CooperBlack" w:ascii="CooperBlack" w:hAnsi="CooperBlack"/>
                <w:sz w:val="20"/>
                <w:szCs w:val="20"/>
              </w:rPr>
              <w:t>= …..°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Spannung des Netzgerätes auf U=9V einstellen (ohne Tauchheizer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/>
            </w:pPr>
            <w:r>
              <w:rPr>
                <w:rFonts w:cs="CooperBlack" w:ascii="CooperBlack" w:hAnsi="CooperBlack"/>
                <w:sz w:val="20"/>
                <w:szCs w:val="20"/>
              </w:rPr>
              <w:t xml:space="preserve">Schaltung fertig stellen und Netzgerät t=200s einschalten. </w:t>
            </w:r>
            <w:r>
              <w:rPr>
                <w:rFonts w:cs="CooperBlack" w:ascii="CooperBlack" w:hAnsi="CooperBlack"/>
                <w:sz w:val="20"/>
                <w:szCs w:val="20"/>
                <w:lang w:val="en-GB"/>
              </w:rPr>
              <w:t>U und I ablesen.</w:t>
              <w:br/>
              <w:t>U= ……V, I=………A, t=200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autoSpaceDE w:val="false"/>
              <w:ind w:left="360" w:hanging="180"/>
              <w:rPr>
                <w:rFonts w:ascii="CooperBlack" w:hAnsi="CooperBlack" w:cs="CooperBlack"/>
                <w:sz w:val="20"/>
                <w:szCs w:val="20"/>
              </w:rPr>
            </w:pPr>
            <w:r>
              <w:rPr>
                <w:rFonts w:cs="CooperBlack" w:ascii="CooperBlack" w:hAnsi="CooperBlack"/>
                <w:sz w:val="20"/>
                <w:szCs w:val="20"/>
              </w:rPr>
              <w:t>Wasser umrühren und Wassertemperatur ablesen.</w:t>
              <w:br/>
              <w:t>T</w:t>
            </w:r>
            <w:r>
              <w:rPr>
                <w:rFonts w:cs="CooperBlack" w:ascii="CooperBlack" w:hAnsi="CooperBlack"/>
                <w:sz w:val="20"/>
                <w:szCs w:val="20"/>
                <w:vertAlign w:val="subscript"/>
              </w:rPr>
              <w:t>E</w:t>
            </w:r>
            <w:r>
              <w:rPr>
                <w:rFonts w:cs="CooperBlack" w:ascii="CooperBlack" w:hAnsi="CooperBlack"/>
                <w:sz w:val="20"/>
                <w:szCs w:val="20"/>
              </w:rPr>
              <w:t>=…….°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operBlack" w:hAnsi="CooperBlack" w:cs="CooperBlack"/>
                <w:b/>
                <w:b/>
              </w:rPr>
            </w:pPr>
            <w:r>
              <w:rPr>
                <w:rFonts w:cs="CooperBlack" w:ascii="CooperBlack" w:hAnsi="CooperBlack"/>
                <w:b/>
              </w:rPr>
              <w:drawing>
                <wp:inline distT="0" distB="0" distL="0" distR="0">
                  <wp:extent cx="2857500" cy="303149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wertung: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lektrische Arbeit = zugeführten Wär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rkenntn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Cooper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ab/>
      <w:tab/>
      <w:t>© by dol</w:t>
    </w: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ab/>
      <w:tab/>
      <w:t>© by dol</w:t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041"/>
      <w:gridCol w:w="2634"/>
    </w:tblGrid>
    <w:tr>
      <w:trPr>
        <w:trHeight w:val="758" w:hRule="atLeast"/>
      </w:trPr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47115" cy="1080135"/>
                <wp:effectExtent l="0" t="0" r="0" b="0"/>
                <wp:docPr id="42" name="Image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Schülerversuch: </w:t>
          </w:r>
          <w:r>
            <w:rPr>
              <w:rFonts w:cs="Arial" w:ascii="Arial" w:hAnsi="Arial"/>
              <w:b/>
              <w:sz w:val="32"/>
              <w:szCs w:val="32"/>
            </w:rPr>
            <w:t>Elektrizität</w:t>
          </w:r>
        </w:p>
      </w:tc>
    </w:tr>
    <w:tr>
      <w:trPr>
        <w:trHeight w:val="757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me: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041"/>
      <w:gridCol w:w="2634"/>
    </w:tblGrid>
    <w:tr>
      <w:trPr>
        <w:trHeight w:val="758" w:hRule="atLeast"/>
      </w:trPr>
      <w:tc>
        <w:tcPr>
          <w:tcW w:w="26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47115" cy="1080135"/>
                <wp:effectExtent l="0" t="0" r="0" b="0"/>
                <wp:docPr id="5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Schülerversuch: </w:t>
          </w:r>
          <w:r>
            <w:rPr>
              <w:rFonts w:cs="Arial" w:ascii="Arial" w:hAnsi="Arial"/>
              <w:b/>
              <w:sz w:val="32"/>
              <w:szCs w:val="32"/>
            </w:rPr>
            <w:t>Elektrizität</w:t>
          </w:r>
        </w:p>
      </w:tc>
    </w:tr>
    <w:tr>
      <w:trPr>
        <w:trHeight w:val="757" w:hRule="atLeast"/>
      </w:trPr>
      <w:tc>
        <w:tcPr>
          <w:tcW w:w="26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4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me: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um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14:00Z</dcterms:created>
  <dc:creator>Dolinsek</dc:creator>
  <dc:description/>
  <cp:keywords/>
  <dc:language>en-US</dc:language>
  <cp:lastModifiedBy>Dolinsek</cp:lastModifiedBy>
  <cp:lastPrinted>2005-10-10T11:43:00Z</cp:lastPrinted>
  <dcterms:modified xsi:type="dcterms:W3CDTF">2006-04-18T09:41:00Z</dcterms:modified>
  <cp:revision>33</cp:revision>
  <dc:subject/>
  <dc:title> </dc:title>
</cp:coreProperties>
</file>